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Kuruma gelirken Ateş, öksürük, burun akıntısı, solunum sıkıntısı, ishal vb. şikayetlerimin olması durumunda aile içerisinde solunum yolu semtomları gelişen ve hastane yatışı yapılan kişi varlığında yada covid-19 tanısı olan kişi bulunması durumunda iş yerine gelmemem ve bu durumu işyerine bildirmem gerektiği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Evden işe gelirken toplu taşıma, servis ve özel araç kullanma durumlarında uygun kişisel koruyucu ekipman (tek kullanımlık maske vb) kullanmam gerektiği, işyerine girişte eldivenin ve maskenin çıkartılarak(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TIBBİ ATIK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çöpe atılması ve yenisinin takılması gerektiği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Kurumda bulunduğum süre aralığında el hijyeni ve ortam temizliğime dikkat etmem gerektiği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Çalışma saatleri ve yemek molalarında bulaşma riskini minimum düzeyde tutacak şekilde sosyal mesafe ( 3 adım veya 1,5 metre ) kuralına uymam gerektiği;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Kurum içinde belirlenen aralıklarla vücut ısısı ölçümü yaptırmam gerektiği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Herhangi bir COVİD-19 belirtisi göstermen durumunda tüm prosedürlere uyacağıma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Konularında bilgilendirildim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Kurumun COVİD- 19 kapsamında almış olduğu tedbir/uygulamaları kabul ve taahhüt ederim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Personel  Adı-Soyadı: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Tarih/İmza :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15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2"/>
      <w:gridCol w:w="9048"/>
    </w:tblGrid>
    <w:tr>
      <w:trPr>
        <w:trHeight w:val="300" w:hRule="atLeast"/>
        <w:cantSplit w:val="true"/>
      </w:trPr>
      <w:tc>
        <w:tcPr>
          <w:tcW w:w="124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tr-TR" w:eastAsia="tr-TR"/>
            </w:rPr>
            <w:t xml:space="preserve">GAZİANTEP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tr-TR" w:eastAsia="tr-TR"/>
            </w:rPr>
            <w:t>PERSONEL BİLGİLENDİRME VE TAHAHÜTNAME</w:t>
          </w:r>
        </w:p>
      </w:tc>
    </w:tr>
    <w:tr>
      <w:trPr>
        <w:trHeight w:val="334" w:hRule="atLeast"/>
        <w:cantSplit w:val="true"/>
      </w:trPr>
      <w:tc>
        <w:tcPr>
          <w:tcW w:w="124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04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24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04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24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04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0:00Z</dcterms:created>
  <dc:creator>*</dc:creator>
  <dc:description/>
  <cp:keywords/>
  <dc:language>en-US</dc:language>
  <cp:lastModifiedBy>derya özel-özçalışkan</cp:lastModifiedBy>
  <cp:lastPrinted>2020-07-16T13:40:00Z</cp:lastPrinted>
  <dcterms:modified xsi:type="dcterms:W3CDTF">2020-07-16T10:40:00Z</dcterms:modified>
  <cp:revision>3</cp:revision>
  <dc:subject/>
  <dc:title>Bu formata:</dc:title>
</cp:coreProperties>
</file>